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urse: Introduction to Theolog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ries: Building Systematic Theology</w:t>
      </w:r>
    </w:p>
    <w:p>
      <w:pPr>
        <w:pStyle w:val="Normal"/>
        <w:rPr/>
      </w:pPr>
      <w:r>
        <w:rPr>
          <w:rFonts w:cs="Cambria" w:ascii="Cambria" w:hAnsi="Cambria"/>
          <w:b/>
        </w:rPr>
        <w:t>Discussion Forum Two: Technical Terms in Systematic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structor: Dr. Richard L. Pratt, Jr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Are theological technical terms an unnecessary hindrance? (0:10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How can pastors help their congregations understand technical terms? (2:00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Should we all encourage Christians to learn theological technical terms? (5:15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Should we use technical terms when we teach and preach in church? (6:40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hy did God make language ambiguous? (8:15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How can we be confident that our understanding of Scripture is correct? (10:35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o problems arise when technical terms are translated into new languages? (13:50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Are some concepts identified by multiple technical terms? (16:05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Should we vary our language in order to communicate to different people? (22:10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How can we communicate to diverse groups without using technical terms? (25:10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oes the Bible have its own theological technical terms? (27:40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How can we tell when the Bible is using multiple terms to refer to a single concept? (30:55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How important is it to understand the differences between biblical writers? (36:20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How are theological technical terms created? (38:50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Is there a continuing need to create new technical terms in theology? (44:45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o we risk changing our concepts when we create new technical terms? (47:05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Should we work with Christians in other cultures to develop technical terms? (49:05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Is it wrong to assign new meaning to biblical terms in order to use them as technical terms? (51:50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How can we make sure that we understand biblical terms rightly? (55:05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Can believers from other cultures help us understand biblical concepts? (59:10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o we really need a complex system of theology in addition to Scripture? (1:04:10)</w:t>
      </w:r>
    </w:p>
    <w:p>
      <w:pPr>
        <w:pStyle w:val="Host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  <w:b/>
          <w:color w:val="000000"/>
        </w:rPr>
        <w:t>Is it wrong to get theological technical terms from extrabiblical sources? (1:07:35)</w:t>
      </w:r>
    </w:p>
    <w:p>
      <w:pPr>
        <w:pStyle w:val="Host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How can technical terms answer deep questions about the Bible? (1:09:15)</w:t>
      </w:r>
    </w:p>
    <w:p>
      <w:pPr>
        <w:pStyle w:val="Host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  <w:b/>
          <w:color w:val="000000"/>
        </w:rPr>
        <w:t>Is it sometimes more efficient to avoid technical terms? (1:14:55)</w:t>
      </w:r>
    </w:p>
    <w:p>
      <w:pPr>
        <w:pStyle w:val="Host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  <w:b/>
          <w:color w:val="000000"/>
        </w:rPr>
        <w:t>How do we help believers work with technical terms and concepts? (1:19:0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ostChar">
    <w:name w:val="Host Char"/>
    <w:qFormat/>
    <w:rPr>
      <w:rFonts w:ascii="Arial" w:hAnsi="Arial" w:eastAsia="Calibri" w:cs="Arial"/>
      <w:color w:val="984806"/>
      <w:szCs w:val="24"/>
    </w:rPr>
  </w:style>
  <w:style w:type="character" w:styleId="InternetLink">
    <w:name w:val="Hyperlink"/>
    <w:rPr>
      <w:color w:val="002EE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ost">
    <w:name w:val="Host"/>
    <w:basedOn w:val="Normal"/>
    <w:qFormat/>
    <w:pPr>
      <w:ind w:firstLine="720"/>
    </w:pPr>
    <w:rPr>
      <w:rFonts w:ascii="Arial" w:hAnsi="Arial" w:eastAsia="Calibri" w:cs="Arial"/>
      <w:color w:val="984806"/>
      <w:szCs w:val="24"/>
    </w:rPr>
  </w:style>
  <w:style w:type="paragraph" w:styleId="Contents1">
    <w:name w:val="TOC 1"/>
    <w:basedOn w:val="Normal"/>
    <w:next w:val="Normal"/>
    <w:pPr>
      <w:spacing w:before="40" w:after="40"/>
      <w:ind w:left="1440" w:right="576" w:hanging="1440"/>
    </w:pPr>
    <w:rPr>
      <w:rFonts w:eastAsia="ヒラギノ角ゴ Pro W3;MS Mincho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8:48:00Z</dcterms:created>
  <dc:creator>Robert T Griffith</dc:creator>
  <dc:description/>
  <cp:keywords/>
  <dc:language>en-US</dc:language>
  <cp:lastModifiedBy>Mitchell Cooper</cp:lastModifiedBy>
  <dcterms:modified xsi:type="dcterms:W3CDTF">2015-12-08T18:48:00Z</dcterms:modified>
  <cp:revision>2</cp:revision>
  <dc:subject/>
  <dc:title/>
</cp:coreProperties>
</file>