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urse: Introduction to Theolog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ies: Building Systematic Theology</w:t>
      </w:r>
    </w:p>
    <w:p>
      <w:pPr>
        <w:pStyle w:val="Normal"/>
        <w:rPr/>
      </w:pPr>
      <w:r>
        <w:rPr>
          <w:rFonts w:cs="Cambria" w:ascii="Cambria" w:hAnsi="Cambria"/>
          <w:b/>
        </w:rPr>
        <w:t>Discussion Forum One: What is Systematic Theology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ructor: Dr. Richard L. Pratt, J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s Christian Theology rooted in Scripture along? (0:1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hould we use general revelation in systematic theology? (6:4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y is logical coherence important? (12:0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can we focus on multiple themes in Scripture? (16:0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es systematic theology impose Aristotelian thinking onto the Bible? (18:5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es systematic theology incline us toward speculation? (21:3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y is a traditional emphasis important in systematic theology? (22:0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y do some Christians prefer modern thinking over traditional thinking? (25:0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re we held accountable to the past? (27:2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at role does the Old Testament play in systematic theology? (28:1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hould we do theology pastorally instead of systematically? (34:4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hould we use systematic theology in preaching and pastoring? (38:0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es the focus of systematic theology differ from the focus of the Bible? (41:0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at modern questions is systematic theology answering? (44:2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at happens when culture influences systematic theology? (47:1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s it right to use systematic theology to discipline and teach the nations? (50:5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can we relate ancient cultural situations to modern situations? (55:0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re some modern cultures more similar than others to ancient culture? (57:4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 the differences between modern and ancient culture make the Bible irrelevant? (1:00:2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did the early church use Neo-Platonic language? (1:03:2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es modern theology emphasize the spiritual over the material? (1:08:00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What is the difference between Neo-Platonism and Aristotelianism? (1:13:0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es traditional systematic theology overemphasize rationality? (1:18:2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at is the role of the Holy Spirit in systematic theology? (1:22:5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 systematic theologians sometimes avoid the Holy Spirit’s ministry? (1:29:4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hould we focus on the past or present when we do theology? (1:33:4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do we guard our hearts when we interact with modern culture? (1:35:5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ostChar">
    <w:name w:val="Host Char"/>
    <w:qFormat/>
    <w:rPr>
      <w:rFonts w:ascii="Arial" w:hAnsi="Arial" w:eastAsia="Calibri" w:cs="Arial"/>
      <w:color w:val="98480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ost">
    <w:name w:val="Host"/>
    <w:basedOn w:val="Normal"/>
    <w:qFormat/>
    <w:pPr>
      <w:ind w:firstLine="720"/>
    </w:pPr>
    <w:rPr>
      <w:rFonts w:ascii="Arial" w:hAnsi="Arial" w:eastAsia="Calibri" w:cs="Arial"/>
      <w:color w:val="98480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8:00Z</dcterms:created>
  <dc:creator>Robert T Griffith</dc:creator>
  <dc:description/>
  <cp:keywords/>
  <dc:language>en-US</dc:language>
  <cp:lastModifiedBy>Mitchell Cooper</cp:lastModifiedBy>
  <dcterms:modified xsi:type="dcterms:W3CDTF">2015-12-08T18:48:00Z</dcterms:modified>
  <cp:revision>2</cp:revision>
  <dc:subject/>
  <dc:title/>
</cp:coreProperties>
</file>